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B05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B050"/>
          <w:sz w:val="40"/>
          <w:sz w:val="40"/>
          <w:szCs w:val="40"/>
        </w:rPr>
        <w:t>แผนผังขั้นตอนการจัดเก็บภาษีโรงเรือนและที่ดิน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B05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B050"/>
          <w:sz w:val="40"/>
          <w:sz w:val="40"/>
          <w:szCs w:val="40"/>
        </w:rPr>
        <w:t>กองคลัง เทศบาลตำบลเคียนซา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FF0000"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70990</wp:posOffset>
                </wp:positionH>
                <wp:positionV relativeFrom="paragraph">
                  <wp:posOffset>154940</wp:posOffset>
                </wp:positionV>
                <wp:extent cx="2933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7pt;margin-top:12.2pt;width:23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i/>
          <w:i/>
          <w:i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FF0000"/>
          <w:sz w:val="40"/>
          <w:sz w:val="40"/>
          <w:szCs w:val="40"/>
        </w:rPr>
        <w:t>ขั้นตอนการชำระภาษีโรงเรือนและที่ดิน</w:t>
      </w:r>
    </w:p>
    <w:p>
      <w:pPr>
        <w:pStyle w:val="Default"/>
        <w:rPr>
          <w:rFonts w:ascii="TH SarabunIT๙" w:hAnsi="TH SarabunIT๙" w:cs="TH SarabunIT๙"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i/>
          <w:i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1290</wp:posOffset>
                </wp:positionH>
                <wp:positionV relativeFrom="paragraph">
                  <wp:posOffset>67310</wp:posOffset>
                </wp:positionV>
                <wp:extent cx="447675" cy="603250"/>
                <wp:effectExtent l="16510" t="5080" r="1587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03360"/>
                        </a:xfrm>
                        <a:prstGeom prst="down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2.7pt;margin-top:5.3pt;width:35.2pt;height:4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6190</wp:posOffset>
                </wp:positionH>
                <wp:positionV relativeFrom="paragraph">
                  <wp:posOffset>210820</wp:posOffset>
                </wp:positionV>
                <wp:extent cx="3524250" cy="872490"/>
                <wp:effectExtent l="5080" t="5080" r="5715" b="397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872640"/>
                        </a:xfrm>
                        <a:prstGeom prst="wedgeRoundRectCallout">
                          <a:avLst>
                            <a:gd name="adj1" fmla="val -37893"/>
                            <a:gd name="adj2" fmla="val 71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เจ้าของทรัพย์สินยื่นแบบแจ้งรายการเพื่อเสีย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ภาษีโรงเรือนและที่ดิน (ภ.ร.ด.2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ภายในเดือนกุมภาพันธ์ของทุกป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9.7pt;margin-top:16.6pt;width:277.45pt;height:68.6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เจ้าของทรัพย์สินยื่นแบบแจ้งรายการเพื่อเสีย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ภาษีโรงเรือนและที่ดิน (ภ.ร.ด.2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ภายในเดือนกุมภาพันธ์ของทุกป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0815</wp:posOffset>
                </wp:positionH>
                <wp:positionV relativeFrom="paragraph">
                  <wp:posOffset>165100</wp:posOffset>
                </wp:positionV>
                <wp:extent cx="447675" cy="476250"/>
                <wp:effectExtent l="20320" t="5080" r="196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6280"/>
                        </a:xfrm>
                        <a:prstGeom prst="downArrow">
                          <a:avLst>
                            <a:gd name="adj1" fmla="val 50000"/>
                            <a:gd name="adj2" fmla="val 26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45pt;margin-top:13pt;width:35.2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1440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6190</wp:posOffset>
                </wp:positionH>
                <wp:positionV relativeFrom="paragraph">
                  <wp:posOffset>182245</wp:posOffset>
                </wp:positionV>
                <wp:extent cx="3524250" cy="657225"/>
                <wp:effectExtent l="5080" t="5715" r="5715" b="5537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657360"/>
                        </a:xfrm>
                        <a:prstGeom prst="wedgeRoundRectCallout">
                          <a:avLst>
                            <a:gd name="adj1" fmla="val -35097"/>
                            <a:gd name="adj2" fmla="val 82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นักงานเจาหน้าที่รับและตรวจแบบแจ้งรายการเพื่อเสี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ภาษีโรงเรือนและที่ดิน (ภ.ร.ด.2) ใช้เวลา ๓ นา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pt;margin-top:14.35pt;width:277.45pt;height:5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นักงานเจาหน้าที่รับและตรวจแบบแจ้งรายการเพื่อเสี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ภาษีโรงเรือนและที่ดิน (ภ.ร.ด.2) ใช้เวลา ๓ นาท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ind w:firstLine="144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144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1440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1765</wp:posOffset>
                </wp:positionH>
                <wp:positionV relativeFrom="paragraph">
                  <wp:posOffset>150495</wp:posOffset>
                </wp:positionV>
                <wp:extent cx="457200" cy="447675"/>
                <wp:effectExtent l="20955" t="5715" r="215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7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5pt;margin-top:11.85pt;width:35.95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ind w:firstLine="144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1440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3340</wp:posOffset>
                </wp:positionH>
                <wp:positionV relativeFrom="paragraph">
                  <wp:posOffset>139065</wp:posOffset>
                </wp:positionV>
                <wp:extent cx="3524250" cy="666750"/>
                <wp:effectExtent l="5080" t="5080" r="5715" b="290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666720"/>
                        </a:xfrm>
                        <a:prstGeom prst="wedgeRoundRectCallout">
                          <a:avLst>
                            <a:gd name="adj1" fmla="val -35731"/>
                            <a:gd name="adj2" fmla="val 88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นักงานเจ้าหน้าที่แจ้งรายการประเมิน ( ภ.ร.ด.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ให้ผู้รับประเมินทราบ  โดยไม่ชักช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pt;margin-top:10.95pt;width:277.45pt;height:5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นักงานเจ้าหน้าที่แจ้งรายการประเมิน ( ภ.ร.ด.8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ให้ผู้รับประเมินทราบ  โดยไม่ชักช้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ind w:firstLine="144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144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1440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0815</wp:posOffset>
                </wp:positionH>
                <wp:positionV relativeFrom="paragraph">
                  <wp:posOffset>50165</wp:posOffset>
                </wp:positionV>
                <wp:extent cx="457200" cy="571500"/>
                <wp:effectExtent l="17145" t="5080" r="1778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own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45pt;margin-top:3.95pt;width:35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ind w:firstLine="144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1440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3340</wp:posOffset>
                </wp:positionH>
                <wp:positionV relativeFrom="paragraph">
                  <wp:posOffset>162560</wp:posOffset>
                </wp:positionV>
                <wp:extent cx="3524250" cy="704850"/>
                <wp:effectExtent l="5080" t="5080" r="5715" b="2355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704880"/>
                        </a:xfrm>
                        <a:prstGeom prst="wedgeRoundRectCallout">
                          <a:avLst>
                            <a:gd name="adj1" fmla="val -36000"/>
                            <a:gd name="adj2" fmla="val 82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ผู้รับประเมินชำระค่าภาษีภายใน 30 วั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นับแต่วันถัดจากวันที่ได้รับแจ้งการประเมิน (ภ.ร.ด.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pt;margin-top:12.8pt;width:277.45pt;height:5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ผู้รับประเมินชำระค่าภาษีภายใน 30 วัน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นับแต่วันถัดจากวันที่ได้รับแจ้งการประเมิน (ภ.ร.ด.8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ind w:firstLine="144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7965</wp:posOffset>
                </wp:positionH>
                <wp:positionV relativeFrom="paragraph">
                  <wp:posOffset>178435</wp:posOffset>
                </wp:positionV>
                <wp:extent cx="457200" cy="514350"/>
                <wp:effectExtent l="18415" t="5080" r="190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downArrow">
                          <a:avLst>
                            <a:gd name="adj1" fmla="val 50000"/>
                            <a:gd name="adj2" fmla="val 281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95pt;margin-top:14.05pt;width:35.95pt;height:4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0390</wp:posOffset>
                </wp:positionH>
                <wp:positionV relativeFrom="paragraph">
                  <wp:posOffset>120015</wp:posOffset>
                </wp:positionV>
                <wp:extent cx="2080260" cy="2921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044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7pt;margin-top:9.45pt;width:163.75pt;height: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0015</wp:posOffset>
                </wp:positionH>
                <wp:positionV relativeFrom="paragraph">
                  <wp:posOffset>148590</wp:posOffset>
                </wp:positionV>
                <wp:extent cx="1270" cy="14389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45pt;margin-top:11.7pt;width:0.1pt;height:11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3340</wp:posOffset>
                </wp:positionH>
                <wp:positionV relativeFrom="paragraph">
                  <wp:posOffset>3810</wp:posOffset>
                </wp:positionV>
                <wp:extent cx="3524250" cy="892175"/>
                <wp:effectExtent l="5080" t="5715" r="5715" b="3276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892080"/>
                        </a:xfrm>
                        <a:prstGeom prst="wedgeRoundRectCallout">
                          <a:avLst>
                            <a:gd name="adj1" fmla="val -36541"/>
                            <a:gd name="adj2" fmla="val 51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นักงานเจ้าหน้าที่รับชำระภาษี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ออกใบเสร็จรับเงินภาษีโรงเรือนและที่ดิน (ภ.ร.ด.12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ใช้เวลา ๒ นา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pt;margin-top:0.3pt;width:277.45pt;height:7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นักงานเจ้าหน้าที่รับชำระภาษีแ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ออกใบเสร็จรับเงินภาษีโรงเรือนและที่ดิน (ภ.ร.ด.12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ใช้เวลา ๒ นาท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97535</wp:posOffset>
            </wp:positionH>
            <wp:positionV relativeFrom="paragraph">
              <wp:posOffset>73660</wp:posOffset>
            </wp:positionV>
            <wp:extent cx="1600200" cy="1885950"/>
            <wp:effectExtent l="0" t="0" r="0" b="0"/>
            <wp:wrapNone/>
            <wp:docPr id="14" name="1376990694-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376990694-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        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รณีไม่พอใจในการประเมินภาษี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4715</wp:posOffset>
                </wp:positionH>
                <wp:positionV relativeFrom="paragraph">
                  <wp:posOffset>-4445</wp:posOffset>
                </wp:positionV>
                <wp:extent cx="342900" cy="516890"/>
                <wp:effectExtent l="14605" t="5080" r="1524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16960"/>
                        </a:xfrm>
                        <a:prstGeom prst="downArrow">
                          <a:avLst>
                            <a:gd name="adj1" fmla="val 50000"/>
                            <a:gd name="adj2" fmla="val 3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45pt;margin-top:-0.35pt;width:26.95pt;height:40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ื่นคำร้องขอให้พิจารณาการประเมินใหม่</w:t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   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ภายใ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วัน นับแต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วัน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ด้รับหนังสือ</w:t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จ้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การประเมิ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ภ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ร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ด</w:t>
      </w:r>
      <w:r>
        <w:rPr>
          <w:rFonts w:cs="TH SarabunIT๙" w:ascii="TH SarabunIT๙" w:hAnsi="TH SarabunIT๙"/>
          <w:color w:val="000000"/>
          <w:sz w:val="28"/>
          <w:szCs w:val="28"/>
        </w:rPr>
        <w:t>. 8)</w:t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6365</wp:posOffset>
                </wp:positionH>
                <wp:positionV relativeFrom="paragraph">
                  <wp:posOffset>10795</wp:posOffset>
                </wp:positionV>
                <wp:extent cx="5219700" cy="685800"/>
                <wp:effectExtent l="19050" t="19050" r="32385" b="3606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685800"/>
                        </a:xfrm>
                        <a:prstGeom prst="flowChartPredefined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ผู้รับผิดชอบ นางวีณา ป้อมสุข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ตำแหน่ง เจ้าพนักงานจัดเก็บรายได้ ชำนาญ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#9bbb59" stroked="t" o:allowincell="f" style="position:absolute;margin-left:9.95pt;margin-top:0.85pt;width:410.95pt;height:53.95pt;mso-wrap-style:square;v-text-anchor:top" type="_x0000_t1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ผู้รับผิดชอบ นางวีณา ป้อมสุข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ตำแหน่ง เจ้าพนักงานจัดเก็บรายได้ ชำนาญงาน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B05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B050"/>
          <w:sz w:val="40"/>
          <w:sz w:val="40"/>
          <w:szCs w:val="40"/>
        </w:rPr>
        <w:t>แผนผังขั้นตอนการจัดเก็บภาษีป้าย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B05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B050"/>
          <w:sz w:val="40"/>
          <w:sz w:val="40"/>
          <w:szCs w:val="40"/>
        </w:rPr>
        <w:t>กองคลัง เทศบาลตำบลเคียนซา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B050"/>
          <w:sz w:val="40"/>
          <w:szCs w:val="40"/>
        </w:rPr>
        <w:t xml:space="preserve"> 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Cs w:val="28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71040</wp:posOffset>
                </wp:positionH>
                <wp:positionV relativeFrom="paragraph">
                  <wp:posOffset>146050</wp:posOffset>
                </wp:positionV>
                <wp:extent cx="207645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2pt;margin-top:11.5pt;width:163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i/>
          <w:i/>
          <w:i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FF0000"/>
          <w:sz w:val="40"/>
          <w:sz w:val="40"/>
          <w:szCs w:val="40"/>
        </w:rPr>
        <w:t xml:space="preserve">ขั้นตอนการชำระภาษีป้าย </w:t>
      </w:r>
    </w:p>
    <w:p>
      <w:pPr>
        <w:pStyle w:val="Default"/>
        <w:jc w:val="center"/>
        <w:rPr>
          <w:rFonts w:ascii="TH SarabunIT๙" w:hAnsi="TH SarabunIT๙" w:cs="TH SarabunIT๙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15570</wp:posOffset>
                </wp:positionV>
                <wp:extent cx="551815" cy="685800"/>
                <wp:effectExtent l="17780" t="5080" r="1714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685800"/>
                        </a:xfrm>
                        <a:prstGeom prst="downArrow">
                          <a:avLst>
                            <a:gd name="adj1" fmla="val 50000"/>
                            <a:gd name="adj2" fmla="val 310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.1pt;width:43.4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5740</wp:posOffset>
                </wp:positionH>
                <wp:positionV relativeFrom="paragraph">
                  <wp:posOffset>198120</wp:posOffset>
                </wp:positionV>
                <wp:extent cx="3105150" cy="742950"/>
                <wp:effectExtent l="5080" t="5080" r="5715" b="522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743040"/>
                        </a:xfrm>
                        <a:prstGeom prst="wedgeRoundRectCallout">
                          <a:avLst>
                            <a:gd name="adj1" fmla="val -40819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จ้าของป้ายยื่นแบบแสดงรายการภาษีป้าย (ภ.ป.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ร้อมหลักฐาน  ภายในเดือน มีนาคม ของทุกป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2pt;margin-top:15.6pt;width:244.45pt;height:5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จ้าของป้ายยื่นแบบแสดงรายการภาษีป้าย (ภ.ป.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ร้อมหลักฐาน  ภายในเดือน มีนาคม ของทุกป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1275</wp:posOffset>
                </wp:positionH>
                <wp:positionV relativeFrom="paragraph">
                  <wp:posOffset>22860</wp:posOffset>
                </wp:positionV>
                <wp:extent cx="599440" cy="685800"/>
                <wp:effectExtent l="18415" t="5080" r="184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685800"/>
                        </a:xfrm>
                        <a:prstGeom prst="downArrow">
                          <a:avLst>
                            <a:gd name="adj1" fmla="val 50000"/>
                            <a:gd name="adj2" fmla="val 286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25pt;margin-top:1.8pt;width:47.1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0015</wp:posOffset>
                </wp:positionH>
                <wp:positionV relativeFrom="paragraph">
                  <wp:posOffset>19685</wp:posOffset>
                </wp:positionV>
                <wp:extent cx="3057525" cy="842645"/>
                <wp:effectExtent l="5715" t="5715" r="5080" b="3740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842760"/>
                        </a:xfrm>
                        <a:prstGeom prst="wedgeRoundRectCallout">
                          <a:avLst>
                            <a:gd name="adj1" fmla="val -40675"/>
                            <a:gd name="adj2" fmla="val 55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นักงานเจ้าหน้าที่รับแบบและตรวจแบบรายการเกี่ยวกับป้าย  พร้อมประเมินค่าภาษี ใช้เวลา ๓ นา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45pt;margin-top:1.55pt;width:240.7pt;height:66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นักงานเจ้าหน้าที่รับแบบและตรวจแบบรายการเกี่ยวกับป้าย  พร้อมประเมินค่าภาษี ใช้เวลา ๓ นาท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215</wp:posOffset>
                </wp:positionH>
                <wp:positionV relativeFrom="paragraph">
                  <wp:posOffset>73660</wp:posOffset>
                </wp:positionV>
                <wp:extent cx="571500" cy="685800"/>
                <wp:effectExtent l="17145" t="5080" r="184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downArrow">
                          <a:avLst>
                            <a:gd name="adj1" fmla="val 50000"/>
                            <a:gd name="adj2" fmla="val 29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45pt;margin-top:5.8pt;width:44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5740</wp:posOffset>
                </wp:positionH>
                <wp:positionV relativeFrom="paragraph">
                  <wp:posOffset>71120</wp:posOffset>
                </wp:positionV>
                <wp:extent cx="3057525" cy="432435"/>
                <wp:effectExtent l="5715" t="5715" r="5080" b="1854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432360"/>
                        </a:xfrm>
                        <a:prstGeom prst="wedgeRoundRectCallout">
                          <a:avLst>
                            <a:gd name="adj1" fmla="val -41611"/>
                            <a:gd name="adj2" fmla="val 90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นักงานเจ้าหน้าที่แจ้งรายการประเมิน (ภ.ป.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2pt;margin-top:5.6pt;width:240.7pt;height:3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นักงานเจ้าหน้าที่แจ้งรายการประเมิน (ภ.ป.3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1275</wp:posOffset>
                </wp:positionH>
                <wp:positionV relativeFrom="paragraph">
                  <wp:posOffset>44450</wp:posOffset>
                </wp:positionV>
                <wp:extent cx="599440" cy="685800"/>
                <wp:effectExtent l="18415" t="5080" r="184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685800"/>
                        </a:xfrm>
                        <a:prstGeom prst="downArrow">
                          <a:avLst>
                            <a:gd name="adj1" fmla="val 50000"/>
                            <a:gd name="adj2" fmla="val 286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25pt;margin-top:3.5pt;width:47.1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5740</wp:posOffset>
                </wp:positionH>
                <wp:positionV relativeFrom="paragraph">
                  <wp:posOffset>41275</wp:posOffset>
                </wp:positionV>
                <wp:extent cx="3057525" cy="742950"/>
                <wp:effectExtent l="5715" t="5080" r="5080" b="164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743040"/>
                        </a:xfrm>
                        <a:prstGeom prst="wedgeRoundRectCallout">
                          <a:avLst>
                            <a:gd name="adj1" fmla="val -38180"/>
                            <a:gd name="adj2" fmla="val 68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รับประเมินชำระค่าภาษีภายใน 15 วันนับแต่วันที่ได้รับแจ้ง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2pt;margin-top:3.25pt;width:240.7pt;height:5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รับประเมินชำระค่าภาษีภายใน 15 วันนับแต่วันที่ได้รับแจ้งการประเม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618490" cy="685800"/>
                <wp:effectExtent l="18415" t="5080" r="190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685800"/>
                        </a:xfrm>
                        <a:prstGeom prst="downArrow">
                          <a:avLst>
                            <a:gd name="adj1" fmla="val 50000"/>
                            <a:gd name="adj2" fmla="val 277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5pt;width:48.6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090</wp:posOffset>
                </wp:positionH>
                <wp:positionV relativeFrom="paragraph">
                  <wp:posOffset>92710</wp:posOffset>
                </wp:positionV>
                <wp:extent cx="3057525" cy="619125"/>
                <wp:effectExtent l="5715" t="5715" r="5080" b="1943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619200"/>
                        </a:xfrm>
                        <a:prstGeom prst="wedgeRoundRectCallout">
                          <a:avLst>
                            <a:gd name="adj1" fmla="val -39115"/>
                            <a:gd name="adj2" fmla="val 80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อกใบเสร็จรับเงิน (ภ.ป.๗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ใช้เวลา ๒ นาท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7pt;margin-top:7.3pt;width:240.7pt;height:4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อกใบเสร็จรับเงิน (ภ.ป.๗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ใช้เวลา ๒ นาท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368935</wp:posOffset>
            </wp:positionH>
            <wp:positionV relativeFrom="paragraph">
              <wp:posOffset>83820</wp:posOffset>
            </wp:positionV>
            <wp:extent cx="1600200" cy="1885950"/>
            <wp:effectExtent l="0" t="0" r="0" b="0"/>
            <wp:wrapNone/>
            <wp:docPr id="28" name="1376990694-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376990694-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8915</wp:posOffset>
                </wp:positionH>
                <wp:positionV relativeFrom="paragraph">
                  <wp:posOffset>203835</wp:posOffset>
                </wp:positionV>
                <wp:extent cx="5219700" cy="781050"/>
                <wp:effectExtent l="19050" t="19685" r="32385" b="4832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81200"/>
                        </a:xfrm>
                        <a:prstGeom prst="flowChartPredefined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ผู้รับผิดชอบ นางวีณา ป้อมสุข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ตำแหน่ง เจ้าพนักงานจัดเก็บรายได้ ชำนาญ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6.45pt;margin-top:16.05pt;width:410.95pt;height:61.45pt;mso-wrap-style:square;v-text-anchor:top" type="_x0000_t1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ผู้รับผิดชอบ นางวีณา ป้อมสุข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ตำแหน่ง เจ้าพนักงานจัดเก็บรายได้ ชำนาญงาน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B05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B050"/>
          <w:sz w:val="40"/>
          <w:sz w:val="40"/>
          <w:szCs w:val="40"/>
        </w:rPr>
        <w:t>แผนผังขั้นตอนการชำระค่าน้ำประปา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B05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B050"/>
          <w:sz w:val="40"/>
          <w:sz w:val="40"/>
          <w:szCs w:val="40"/>
        </w:rPr>
        <w:t>กองคลัง เทศบาลตำบลเคียนซา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B05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00B05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B050"/>
          <w:sz w:val="40"/>
          <w:sz w:val="40"/>
          <w:szCs w:val="40"/>
        </w:rPr>
        <w:t xml:space="preserve">ผู้รับผิดชอบ </w:t>
      </w:r>
      <w:r>
        <w:rPr>
          <w:rFonts w:ascii="TH SarabunIT๙" w:hAnsi="TH SarabunIT๙" w:cs="TH SarabunIT๙"/>
          <w:b/>
          <w:b/>
          <w:bCs/>
          <w:color w:val="00B050"/>
          <w:sz w:val="40"/>
          <w:sz w:val="40"/>
          <w:szCs w:val="40"/>
        </w:rPr>
        <w:t>นางวีณา ป้อมสุข</w:t>
      </w:r>
      <w:r>
        <w:rPr>
          <w:rFonts w:ascii="TH SarabunIT๙" w:hAnsi="TH SarabunIT๙" w:cs="TH SarabunIT๙"/>
          <w:b/>
          <w:b/>
          <w:bCs/>
          <w:color w:val="00B050"/>
          <w:sz w:val="40"/>
          <w:sz w:val="40"/>
          <w:szCs w:val="40"/>
        </w:rPr>
        <w:t xml:space="preserve">  ตำแหน่ง </w:t>
      </w:r>
      <w:r>
        <w:rPr>
          <w:rFonts w:ascii="TH SarabunIT๙" w:hAnsi="TH SarabunIT๙" w:cs="TH SarabunIT๙"/>
          <w:b/>
          <w:b/>
          <w:bCs/>
          <w:color w:val="00B050"/>
          <w:sz w:val="40"/>
          <w:sz w:val="40"/>
          <w:szCs w:val="40"/>
        </w:rPr>
        <w:t>เจ้าพนักงานจัดเก็บรายได้ ชำนาญงาน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Cs w:val="28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56740</wp:posOffset>
                </wp:positionH>
                <wp:positionV relativeFrom="paragraph">
                  <wp:posOffset>146050</wp:posOffset>
                </wp:positionV>
                <wp:extent cx="2333625" cy="4572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2pt;margin-top:11.5pt;width:183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i/>
          <w:i/>
          <w:i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FF0000"/>
          <w:sz w:val="40"/>
          <w:sz w:val="40"/>
          <w:szCs w:val="40"/>
        </w:rPr>
        <w:t>ขั้นตอนการชำระ</w:t>
      </w:r>
      <w:r>
        <w:rPr>
          <w:rFonts w:ascii="TH SarabunIT๙" w:hAnsi="TH SarabunIT๙" w:cs="TH SarabunIT๙"/>
          <w:b/>
          <w:b/>
          <w:bCs/>
          <w:i/>
          <w:i/>
          <w:iCs/>
          <w:color w:val="FF0000"/>
          <w:sz w:val="40"/>
          <w:sz w:val="40"/>
          <w:szCs w:val="40"/>
        </w:rPr>
        <w:t>ค่าน้ำประปา</w:t>
      </w:r>
      <w:r>
        <w:rPr>
          <w:rFonts w:ascii="TH SarabunIT๙" w:hAnsi="TH SarabunIT๙" w:cs="TH SarabunIT๙"/>
          <w:b/>
          <w:b/>
          <w:bCs/>
          <w:i/>
          <w:i/>
          <w:iCs/>
          <w:color w:val="FF0000"/>
          <w:sz w:val="40"/>
          <w:sz w:val="40"/>
          <w:szCs w:val="40"/>
        </w:rPr>
        <w:t xml:space="preserve"> </w:t>
      </w:r>
    </w:p>
    <w:p>
      <w:pPr>
        <w:pStyle w:val="Default"/>
        <w:jc w:val="center"/>
        <w:rPr>
          <w:rFonts w:ascii="TH SarabunIT๙" w:hAnsi="TH SarabunIT๙" w:cs="TH SarabunIT๙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15570</wp:posOffset>
                </wp:positionV>
                <wp:extent cx="551815" cy="685800"/>
                <wp:effectExtent l="17780" t="5080" r="1714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685800"/>
                        </a:xfrm>
                        <a:prstGeom prst="downArrow">
                          <a:avLst>
                            <a:gd name="adj1" fmla="val 50000"/>
                            <a:gd name="adj2" fmla="val 310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.1pt;width:43.4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5740</wp:posOffset>
                </wp:positionH>
                <wp:positionV relativeFrom="paragraph">
                  <wp:posOffset>198120</wp:posOffset>
                </wp:positionV>
                <wp:extent cx="3105150" cy="422910"/>
                <wp:effectExtent l="5080" t="5080" r="5715" b="1727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23000"/>
                        </a:xfrm>
                        <a:prstGeom prst="wedgeRoundRectCallout">
                          <a:avLst>
                            <a:gd name="adj1" fmla="val -39898"/>
                            <a:gd name="adj2" fmla="val 88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ใช้น้ำประปายื่นใบแจ้งหนี้แก่เจ้าหน้า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2pt;margin-top:15.6pt;width:244.45pt;height:3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ใช้น้ำประปายื่นใบแจ้งหนี้แก่เจ้าหน้าที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9215</wp:posOffset>
                </wp:positionH>
                <wp:positionV relativeFrom="paragraph">
                  <wp:posOffset>161290</wp:posOffset>
                </wp:positionV>
                <wp:extent cx="599440" cy="685800"/>
                <wp:effectExtent l="18415" t="5080" r="1841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685800"/>
                        </a:xfrm>
                        <a:prstGeom prst="downArrow">
                          <a:avLst>
                            <a:gd name="adj1" fmla="val 50000"/>
                            <a:gd name="adj2" fmla="val 286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45pt;margin-top:12.7pt;width:47.1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0015</wp:posOffset>
                </wp:positionH>
                <wp:positionV relativeFrom="paragraph">
                  <wp:posOffset>158750</wp:posOffset>
                </wp:positionV>
                <wp:extent cx="3057525" cy="581660"/>
                <wp:effectExtent l="5715" t="5080" r="5080" b="2044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581760"/>
                        </a:xfrm>
                        <a:prstGeom prst="wedgeRoundRectCallout">
                          <a:avLst>
                            <a:gd name="adj1" fmla="val -40986"/>
                            <a:gd name="adj2" fmla="val 83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นักงานเจ้าหน้าที่รับใบแจ้งห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ละตรวจใบแจ้งหนี้ ใช้เวลา ๓ นา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45pt;margin-top:12.5pt;width:240.7pt;height:4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นักงานเจ้าหน้าที่รับใบแจ้งหนี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ละตรวจใบแจ้งหนี้ ใช้เวลา ๓ นาท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265</wp:posOffset>
                </wp:positionH>
                <wp:positionV relativeFrom="paragraph">
                  <wp:posOffset>51435</wp:posOffset>
                </wp:positionV>
                <wp:extent cx="571500" cy="685800"/>
                <wp:effectExtent l="17145" t="5080" r="184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downArrow">
                          <a:avLst>
                            <a:gd name="adj1" fmla="val 50000"/>
                            <a:gd name="adj2" fmla="val 29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95pt;margin-top:4.05pt;width:44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3365</wp:posOffset>
                </wp:positionH>
                <wp:positionV relativeFrom="paragraph">
                  <wp:posOffset>97790</wp:posOffset>
                </wp:positionV>
                <wp:extent cx="3057525" cy="432435"/>
                <wp:effectExtent l="5715" t="5715" r="5080" b="1822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432360"/>
                        </a:xfrm>
                        <a:prstGeom prst="wedgeRoundRectCallout">
                          <a:avLst>
                            <a:gd name="adj1" fmla="val -41611"/>
                            <a:gd name="adj2" fmla="val 90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นักงานเจ้าหน้าที่แจ้งจำนวนเงินที่ต้องชำ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95pt;margin-top:7.7pt;width:240.7pt;height:3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นักงานเจ้าหน้าที่แจ้งจำนวนเงินที่ต้องชำร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71120</wp:posOffset>
                </wp:positionV>
                <wp:extent cx="599440" cy="685800"/>
                <wp:effectExtent l="18415" t="5080" r="184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685800"/>
                        </a:xfrm>
                        <a:prstGeom prst="downArrow">
                          <a:avLst>
                            <a:gd name="adj1" fmla="val 50000"/>
                            <a:gd name="adj2" fmla="val 286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.6pt;width:47.1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3365</wp:posOffset>
                </wp:positionH>
                <wp:positionV relativeFrom="paragraph">
                  <wp:posOffset>67945</wp:posOffset>
                </wp:positionV>
                <wp:extent cx="3057525" cy="403860"/>
                <wp:effectExtent l="5715" t="5080" r="5080" b="1822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403920"/>
                        </a:xfrm>
                        <a:prstGeom prst="wedgeRoundRectCallout">
                          <a:avLst>
                            <a:gd name="adj1" fmla="val -37870"/>
                            <a:gd name="adj2" fmla="val 92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ใช้น้ำชำระค่าน้ำประปาตามใบแจ้งห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95pt;margin-top:5.35pt;width:240.7pt;height:3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ใช้น้ำชำระค่าน้ำประปาตามใบแจ้งหนี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265</wp:posOffset>
                </wp:positionH>
                <wp:positionV relativeFrom="paragraph">
                  <wp:posOffset>12700</wp:posOffset>
                </wp:positionV>
                <wp:extent cx="618490" cy="685800"/>
                <wp:effectExtent l="18415" t="5080" r="190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685800"/>
                        </a:xfrm>
                        <a:prstGeom prst="downArrow">
                          <a:avLst>
                            <a:gd name="adj1" fmla="val 50000"/>
                            <a:gd name="adj2" fmla="val 277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95pt;margin-top:1pt;width:48.6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70990</wp:posOffset>
                </wp:positionH>
                <wp:positionV relativeFrom="paragraph">
                  <wp:posOffset>9525</wp:posOffset>
                </wp:positionV>
                <wp:extent cx="3057525" cy="409575"/>
                <wp:effectExtent l="5715" t="5715" r="5080" b="146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409680"/>
                        </a:xfrm>
                        <a:prstGeom prst="wedgeRoundRectCallout">
                          <a:avLst>
                            <a:gd name="adj1" fmla="val -39740"/>
                            <a:gd name="adj2" fmla="val 83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อกใบเสร็จรับเงิน ใช้เวลา ๒ นาท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pt;margin-top:0.75pt;width:240.7pt;height:3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อกใบเสร็จรับเงิน ใช้เวลา ๒ นาท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426085</wp:posOffset>
            </wp:positionH>
            <wp:positionV relativeFrom="paragraph">
              <wp:posOffset>161925</wp:posOffset>
            </wp:positionV>
            <wp:extent cx="1600200" cy="1885950"/>
            <wp:effectExtent l="0" t="0" r="0" b="0"/>
            <wp:wrapNone/>
            <wp:docPr id="41" name="1376990694-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1376990694-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0</wp:posOffset>
                </wp:positionH>
                <wp:positionV relativeFrom="paragraph">
                  <wp:posOffset>33020</wp:posOffset>
                </wp:positionV>
                <wp:extent cx="5219700" cy="781050"/>
                <wp:effectExtent l="19050" t="19050" r="32385" b="4832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81200"/>
                        </a:xfrm>
                        <a:prstGeom prst="flowChartPredefined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ผู้รับผิดชอบ นางวีณา ป้อมสุข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ตำแหน่ง เจ้าพนักงานจัดเก็บรายได้ ชำนาญ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0.5pt;margin-top:2.6pt;width:410.95pt;height:61.45pt;mso-wrap-style:square;v-text-anchor:top" type="_x0000_t1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ผู้รับผิดชอบ นางวีณา ป้อมสุข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ตำแหน่ง เจ้าพนักงานจัดเก็บรายได้ ชำนาญงาน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แผนผังขั้นตอนการจดทะเบียนพาณิชย์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กองคลัง เทศบาลตำบลเคียนซา</w:t>
      </w:r>
    </w:p>
    <w:p>
      <w:pPr>
        <w:pStyle w:val="Default"/>
        <w:jc w:val="center"/>
        <w:rPr>
          <w:rFonts w:ascii="TH SarabunIT๙" w:hAnsi="TH SarabunIT๙" w:eastAsia="TH SarabunIT๙" w:cs="TH SarabunIT๙"/>
          <w:b/>
          <w:b/>
          <w:bCs/>
          <w:color w:val="00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685</wp:posOffset>
                </wp:positionH>
                <wp:positionV relativeFrom="paragraph">
                  <wp:posOffset>27940</wp:posOffset>
                </wp:positionV>
                <wp:extent cx="5676900" cy="733425"/>
                <wp:effectExtent l="19050" t="19685" r="33020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33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5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ดทะเบียนพาณิช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4bacc6" stroked="t" o:allowincell="f" style="position:absolute;margin-left:-1.55pt;margin-top:2.2pt;width:446.95pt;height:57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5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ดทะเบียนพาณิชย์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i/>
          <w:i/>
          <w:iCs/>
          <w:sz w:val="36"/>
          <w:sz w:val="36"/>
          <w:szCs w:val="36"/>
        </w:rPr>
        <w:t>ยื่นคำขอภายใน ๓๐ วัน นับตั้งแต่วันที่เริ่มประกอบกิจการ</w:t>
      </w:r>
      <w:r>
        <w:rPr>
          <w:rFonts w:cs="TH SarabunIT๙" w:ascii="TH SarabunIT๙" w:hAnsi="TH SarabunIT๙"/>
          <w:i/>
          <w:i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8915</wp:posOffset>
                </wp:positionH>
                <wp:positionV relativeFrom="paragraph">
                  <wp:posOffset>99060</wp:posOffset>
                </wp:positionV>
                <wp:extent cx="3362325" cy="876300"/>
                <wp:effectExtent l="5715" t="5080" r="13335" b="6527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8762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6395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ประกอบกิจการพาณิชย์ยื่นคำขอจดทะเบียนพาณิชย์พร้อมเอกสาร และกรอกข้อมูล (แบบ ท.พ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6.45pt;margin-top:7.8pt;width:264.7pt;height:68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ู้ประกอบกิจการพาณิชย์ยื่นคำขอจดทะเบียนพาณิชย์พร้อมเอกสาร และกรอกข้อมูล (แบบ ท.พ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18915</wp:posOffset>
                </wp:positionH>
                <wp:positionV relativeFrom="paragraph">
                  <wp:posOffset>21590</wp:posOffset>
                </wp:positionV>
                <wp:extent cx="1409700" cy="533400"/>
                <wp:effectExtent l="5080" t="5080" r="30480" b="107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33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5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๑๐ นา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16.45pt;margin-top:1.7pt;width:110.95pt;height:4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5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๑๐ นาท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8915</wp:posOffset>
                </wp:positionH>
                <wp:positionV relativeFrom="paragraph">
                  <wp:posOffset>83185</wp:posOffset>
                </wp:positionV>
                <wp:extent cx="3362325" cy="438150"/>
                <wp:effectExtent l="5715" t="5080" r="25400" b="133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2791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ายทะเบียนตรวจสอบเอก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45pt;margin-top:6.55pt;width:264.7pt;height:34.4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ายทะเบียนตรวจสอบเอกส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18915</wp:posOffset>
                </wp:positionH>
                <wp:positionV relativeFrom="paragraph">
                  <wp:posOffset>16510</wp:posOffset>
                </wp:positionV>
                <wp:extent cx="1409700" cy="533400"/>
                <wp:effectExtent l="5080" t="5080" r="30480" b="107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33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5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๑๐ นา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45pt;margin-top:1.3pt;width:110.95pt;height:4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5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๑๐ นาท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8915</wp:posOffset>
                </wp:positionH>
                <wp:positionV relativeFrom="paragraph">
                  <wp:posOffset>41275</wp:posOffset>
                </wp:positionV>
                <wp:extent cx="3362325" cy="685800"/>
                <wp:effectExtent l="5715" t="5080" r="16510" b="5003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6858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8171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ายทะเบียนพาณิชย์พิจารณาคำขอและจดทะเบียนพาณิชย์อิเล็กทรอนิกส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45pt;margin-top:3.25pt;width:264.7pt;height:53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ายทะเบียนพาณิชย์พิจารณาคำขอและจดทะเบียนพาณิชย์อิเล็กทรอนิกส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18915</wp:posOffset>
                </wp:positionH>
                <wp:positionV relativeFrom="paragraph">
                  <wp:posOffset>117475</wp:posOffset>
                </wp:positionV>
                <wp:extent cx="1409700" cy="533400"/>
                <wp:effectExtent l="5080" t="5080" r="30480" b="107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33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5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๑๐ นา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45pt;margin-top:9.25pt;width:110.95pt;height:4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5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๑๐ นาท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18915</wp:posOffset>
                </wp:positionH>
                <wp:positionV relativeFrom="paragraph">
                  <wp:posOffset>179705</wp:posOffset>
                </wp:positionV>
                <wp:extent cx="1409700" cy="533400"/>
                <wp:effectExtent l="5080" t="5080" r="30480" b="107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33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5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๕ นา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45pt;margin-top:14.15pt;width:110.95pt;height:4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5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๕ นาท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8915</wp:posOffset>
                </wp:positionH>
                <wp:positionV relativeFrom="paragraph">
                  <wp:posOffset>26670</wp:posOffset>
                </wp:positionV>
                <wp:extent cx="3362325" cy="428625"/>
                <wp:effectExtent l="5715" t="5715" r="26035" b="142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4287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3070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ยื่นคำขอชำระค่าธรรมเนี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45pt;margin-top:2.1pt;width:264.7pt;height:33.7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ู้ยื่นคำขอชำระค่าธรรมเนีย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8915</wp:posOffset>
                </wp:positionH>
                <wp:positionV relativeFrom="paragraph">
                  <wp:posOffset>12700</wp:posOffset>
                </wp:positionV>
                <wp:extent cx="3362325" cy="657225"/>
                <wp:effectExtent l="5715" t="5715" r="171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6573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8525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จ้าหน้าที่ออกใบเสร็จและออกใบทะเบียนพาณิช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45pt;margin-top:1pt;width:264.7pt;height:51.7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จ้าหน้าที่ออกใบเสร็จและออกใบทะเบียนพาณิชย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18915</wp:posOffset>
                </wp:positionH>
                <wp:positionV relativeFrom="paragraph">
                  <wp:posOffset>79375</wp:posOffset>
                </wp:positionV>
                <wp:extent cx="1409700" cy="533400"/>
                <wp:effectExtent l="5080" t="5080" r="30480" b="107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33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5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๑๐ นา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45pt;margin-top:6.25pt;width:110.95pt;height:4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5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๑๐ นาท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292735</wp:posOffset>
            </wp:positionH>
            <wp:positionV relativeFrom="paragraph">
              <wp:posOffset>85090</wp:posOffset>
            </wp:positionV>
            <wp:extent cx="1600200" cy="1885950"/>
            <wp:effectExtent l="0" t="0" r="0" b="0"/>
            <wp:wrapNone/>
            <wp:docPr id="54" name="1376990694-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1376990694-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065</wp:posOffset>
                </wp:positionH>
                <wp:positionV relativeFrom="paragraph">
                  <wp:posOffset>905510</wp:posOffset>
                </wp:positionV>
                <wp:extent cx="5219700" cy="781050"/>
                <wp:effectExtent l="19685" t="19050" r="32385" b="4832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81200"/>
                        </a:xfrm>
                        <a:prstGeom prst="flowChartPredefined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ผู้รับผิดชอบ นางวีณา ป้อมสุข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ตำแหน่ง เจ้าพนักงานจัดเก็บรายได้ ชำนาญ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0.95pt;margin-top:71.3pt;width:410.95pt;height:61.45pt;mso-wrap-style:square;v-text-anchor:top" type="_x0000_t1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ผู้รับผิดชอบ นางวีณา ป้อมสุข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ตำแหน่ง เจ้าพนักงานจัดเก็บรายได้ ชำนาญงาน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531" w:right="851" w:gutter="0" w:header="709" w:top="851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70929" o:spid="shape_0" fillcolor="silver" stroked="f" o:allowincell="f" style="position:absolute;margin-left:14.3pt;margin-top:306.75pt;width:447.55pt;height:13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กองคลั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TH NiramitIT๙" w:hAnsi="TH NiramitIT๙" w:eastAsia="Times New Roman" w:cs="TH NiramitIT๙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cs="Angsana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Style131">
    <w:name w:val="style131"/>
    <w:qFormat/>
    <w:rPr>
      <w:b/>
      <w:bCs/>
      <w:color w:val="FF6600"/>
      <w:sz w:val="24"/>
      <w:szCs w:val="24"/>
    </w:rPr>
  </w:style>
  <w:style w:type="character" w:styleId="Style141">
    <w:name w:val="style141"/>
    <w:qFormat/>
    <w:rPr>
      <w:b/>
      <w:bCs/>
      <w:color w:val="009900"/>
    </w:rPr>
  </w:style>
  <w:style w:type="character" w:styleId="Style181">
    <w:name w:val="style181"/>
    <w:qFormat/>
    <w:rPr>
      <w:b/>
      <w:bCs/>
      <w:color w:val="FF6600"/>
      <w:sz w:val="24"/>
      <w:szCs w:val="24"/>
    </w:rPr>
  </w:style>
  <w:style w:type="character" w:styleId="Style151">
    <w:name w:val="style151"/>
    <w:qFormat/>
    <w:rPr>
      <w:b/>
      <w:bCs/>
      <w:color w:val="FF6600"/>
    </w:rPr>
  </w:style>
  <w:style w:type="character" w:styleId="Style161">
    <w:name w:val="style161"/>
    <w:qFormat/>
    <w:rPr>
      <w:b/>
      <w:bCs/>
      <w:color w:val="009900"/>
    </w:rPr>
  </w:style>
  <w:style w:type="character" w:styleId="Style111">
    <w:name w:val="style111"/>
    <w:qFormat/>
    <w:rPr>
      <w:b/>
      <w:bCs/>
      <w:color w:val="009900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40"/>
      <w:szCs w:val="40"/>
      <w:lang w:eastAsia="zh-CN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/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42">
    <w:name w:val="style14"/>
    <w:basedOn w:val="Normal"/>
    <w:qFormat/>
    <w:pPr>
      <w:spacing w:before="280" w:after="280"/>
    </w:pPr>
    <w:rPr>
      <w:rFonts w:ascii="Tahoma" w:hAnsi="Tahoma" w:cs="Tahoma"/>
      <w:b/>
      <w:bCs/>
      <w:color w:val="0099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0:24:00Z</dcterms:created>
  <dc:creator>กะเปอร์</dc:creator>
  <dc:description/>
  <dc:language>en-US</dc:language>
  <cp:lastModifiedBy>Admin</cp:lastModifiedBy>
  <cp:lastPrinted>2014-12-15T14:42:00Z</cp:lastPrinted>
  <dcterms:modified xsi:type="dcterms:W3CDTF">2016-06-25T10:52:00Z</dcterms:modified>
  <cp:revision>9</cp:revision>
  <dc:subject/>
  <dc:title>แผนการจัดเก็บรายได้</dc:title>
</cp:coreProperties>
</file>