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70090</wp:posOffset>
                </wp:positionH>
                <wp:positionV relativeFrom="paragraph">
                  <wp:posOffset>-444500</wp:posOffset>
                </wp:positionV>
                <wp:extent cx="2790825" cy="781050"/>
                <wp:effectExtent l="635" t="0" r="12700" b="565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81200"/>
                        </a:xfrm>
                        <a:custGeom>
                          <a:avLst/>
                          <a:gdLst>
                            <a:gd name="textAreaLeft" fmla="*/ 395640 w 1582200"/>
                            <a:gd name="textAreaRight" fmla="*/ 1186920 w 1582200"/>
                            <a:gd name="textAreaTop" fmla="*/ 5508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74903b" stroked="f" o:allowincell="f" style="position:absolute;margin-left:556.7pt;margin-top:-35pt;width:219.7pt;height:6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</w:rPr>
        <w:t>แผนผังขั้นตอนการให้บริการซ่อมไฟฟ้าสาธารณะ</w:t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69215</wp:posOffset>
                </wp:positionV>
                <wp:extent cx="4019550" cy="2181225"/>
                <wp:effectExtent l="5080" t="13335" r="762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181240"/>
                        </a:xfrm>
                        <a:custGeom>
                          <a:avLst/>
                          <a:gdLst>
                            <a:gd name="textAreaLeft" fmla="*/ 356040 w 2278800"/>
                            <a:gd name="textAreaRight" fmla="*/ 1994040 w 2278800"/>
                            <a:gd name="textAreaTop" fmla="*/ 308880 h 1236600"/>
                            <a:gd name="textAreaBottom" fmla="*/ 927720 h 12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แจ้งเขียนคำร้องทั่วไป ณ งานธุรการ สำนักปลัดเทศบาลตำบลเคียนซ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.45pt;margin-top:5.45pt;width:316.45pt;height:171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แจ้งเขียนคำร้องทั่วไป ณ งานธุรการ สำนักปลัดเทศบาลตำบลเคียนซ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8890</wp:posOffset>
                </wp:positionH>
                <wp:positionV relativeFrom="paragraph">
                  <wp:posOffset>6985</wp:posOffset>
                </wp:positionV>
                <wp:extent cx="2390775" cy="1571625"/>
                <wp:effectExtent l="5715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571760"/>
                        </a:xfrm>
                        <a:prstGeom prst="downArrowCallout">
                          <a:avLst>
                            <a:gd name="adj1" fmla="val 38030"/>
                            <a:gd name="adj2" fmla="val 3802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ช่างรับคำร้องและ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00.7pt;margin-top:0.55pt;width:188.2pt;height:123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ช่างรับคำร้องและ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79665</wp:posOffset>
                </wp:positionH>
                <wp:positionV relativeFrom="paragraph">
                  <wp:posOffset>86360</wp:posOffset>
                </wp:positionV>
                <wp:extent cx="1646555" cy="1167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  <w:t>นายประเสริฐ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ังบุญ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ช่างโยธ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1.9pt;mso-wrap-distance-left:9.05pt;mso-wrap-distance-right:9.05pt;mso-wrap-distance-top:0pt;mso-wrap-distance-bottom:0pt;margin-top:6.8pt;mso-position-vertical-relative:text;margin-left:5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/>
                        <w:t>นายประเสริฐ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วังบุญค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ช่างโยธ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24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0790</wp:posOffset>
                </wp:positionH>
                <wp:positionV relativeFrom="paragraph">
                  <wp:posOffset>92075</wp:posOffset>
                </wp:positionV>
                <wp:extent cx="1646555" cy="898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อุไรวรรณ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ฉิม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จ้าพนักงานธุร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0.75pt;mso-wrap-distance-left:9.05pt;mso-wrap-distance-right:9.05pt;mso-wrap-distance-top:0pt;mso-wrap-distance-bottom:0pt;margin-top:7.2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อุไรวรรณ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ฉิมม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จ้าพนักงานธุรกา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139700</wp:posOffset>
                </wp:positionV>
                <wp:extent cx="2295525" cy="1028700"/>
                <wp:effectExtent l="5715" t="5080" r="25400" b="472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่างไฟฟ้าเข้าตรวจสอบจุดที่รับแจ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4.45pt;margin-top:11pt;width:180.7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่างไฟฟ้าเข้าตรวจสอบจุดที่รับแจ้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2040</wp:posOffset>
                </wp:positionH>
                <wp:positionV relativeFrom="paragraph">
                  <wp:posOffset>116840</wp:posOffset>
                </wp:positionV>
                <wp:extent cx="1646555" cy="1014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นายดนัย  อิสสระท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ผู้ช่วยช่าง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9.9pt;mso-wrap-distance-left:9.05pt;mso-wrap-distance-right:9.05pt;mso-wrap-distance-top:0pt;mso-wrap-distance-bottom:0pt;margin-top:9.2pt;mso-position-vertical-relative:text;margin-left:5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นายดนัย  อิสสระท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ผู้ช่ว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69290</wp:posOffset>
            </wp:positionH>
            <wp:positionV relativeFrom="paragraph">
              <wp:posOffset>77470</wp:posOffset>
            </wp:positionV>
            <wp:extent cx="2409825" cy="27749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665</wp:posOffset>
                </wp:positionH>
                <wp:positionV relativeFrom="paragraph">
                  <wp:posOffset>116840</wp:posOffset>
                </wp:positionV>
                <wp:extent cx="723900" cy="504825"/>
                <wp:effectExtent l="28575" t="5715" r="292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8.95pt;margin-top:9.2pt;width:56.9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9290</wp:posOffset>
                </wp:positionH>
                <wp:positionV relativeFrom="paragraph">
                  <wp:posOffset>95885</wp:posOffset>
                </wp:positionV>
                <wp:extent cx="3000375" cy="1323975"/>
                <wp:effectExtent l="8255" t="5715" r="5080" b="713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1324080"/>
                        </a:xfrm>
                        <a:custGeom>
                          <a:avLst/>
                          <a:gdLst>
                            <a:gd name="textAreaLeft" fmla="*/ -360 w 1701000"/>
                            <a:gd name="textAreaRight" fmla="*/ 1701000 w 1701000"/>
                            <a:gd name="textAreaTop" fmla="*/ 0 h 750600"/>
                            <a:gd name="textAreaBottom" fmla="*/ 750960 h 75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 ช่างไฟฟ้าเข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ดำเนินการซ่อมแซ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      ภายใน ๓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2.7pt;margin-top:7.55pt;width:236.2pt;height:104.2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 ช่างไฟฟ้าเข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ดำเนินการซ่อมแซ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      ภายใน ๓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9665</wp:posOffset>
                </wp:positionH>
                <wp:positionV relativeFrom="paragraph">
                  <wp:posOffset>111125</wp:posOffset>
                </wp:positionV>
                <wp:extent cx="1646555" cy="1014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นายดนัย  อิสสระท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ผู้ช่วยช่าง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79.9pt;mso-wrap-distance-left:9.05pt;mso-wrap-distance-right:9.05pt;mso-wrap-distance-top:0pt;mso-wrap-distance-bottom:0pt;margin-top:8.75pt;mso-position-vertical-relative:text;margin-left:5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นายดนัย  อิสสระท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ผู้ช่วยช่าง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8190</wp:posOffset>
                </wp:positionH>
                <wp:positionV relativeFrom="paragraph">
                  <wp:posOffset>-354965</wp:posOffset>
                </wp:positionV>
                <wp:extent cx="2790825" cy="781050"/>
                <wp:effectExtent l="635" t="0" r="12700" b="565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781200"/>
                        </a:xfrm>
                        <a:custGeom>
                          <a:avLst/>
                          <a:gdLst>
                            <a:gd name="textAreaLeft" fmla="*/ 395640 w 1582200"/>
                            <a:gd name="textAreaRight" fmla="*/ 1186920 w 1582200"/>
                            <a:gd name="textAreaTop" fmla="*/ 55080 h 442800"/>
                            <a:gd name="textAreaBottom" fmla="*/ 443160 h 44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4903b" stroked="f" o:allowincell="f" style="position:absolute;margin-left:559.7pt;margin-top:-27.95pt;width:219.7pt;height:6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color2="#9bbb59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color w:val="000080"/>
          <w:sz w:val="56"/>
          <w:sz w:val="56"/>
          <w:szCs w:val="56"/>
          <w:u w:val="single"/>
        </w:rPr>
        <w:t>แผนภูมิขั้นตอนการขออนุญาตก่อสร้างอาคาร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u w:val="single"/>
          <w:lang w:val="en-US" w:eastAsia="en-US"/>
        </w:rPr>
      </w:pPr>
      <w:r>
        <w:rPr>
          <w:b/>
          <w:bCs/>
          <w:color w:val="00008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92075</wp:posOffset>
                </wp:positionV>
                <wp:extent cx="44665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ผู้ขออนุญาตยื่นคำขออนุญาตก่อสร้างอาค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ร้อมเอกสารให้เจ้าหน้าที่ตรวจสอบ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ายประเสริ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วังบุญค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7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ผู้ขออนุญาตยื่นคำขออนุญาตก่อสร้างอาค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พร้อมเอกสารให้เจ้าหน้าที่ตรวจสอบเบื้องต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ายประเสริ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วังบุญค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5955</wp:posOffset>
                </wp:positionH>
                <wp:positionV relativeFrom="paragraph">
                  <wp:posOffset>-17780</wp:posOffset>
                </wp:positionV>
                <wp:extent cx="3808730" cy="48044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8044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อกสารประการ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บัตรประจำตัวประชาชนและสำเนาทะเบียนบ้าน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สำเนาเอกสารสิทธิ์ที่ด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ณีผู้ขอไม่ใช่เจ้าของต้องมีหนังสือยินยอมจากเจ้าของที่ด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แปลนการ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ังสือยินยอมชิดเขตที่ดินต่างเจ้า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ณีก่อสร้างอาคารเกิ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5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แนบเอกสารเพิ่มเติม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การคำนวณโครง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เนาใบอนุญาตผู้ประกอบวิชาชีพวิศวกรรมควบค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ังสือรับรองเป็นผู้ประกอบวิชาชีพวิศวกรรมควบคุ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99.9pt;height:378.3pt;mso-wrap-distance-left:9.05pt;mso-wrap-distance-right:9.05pt;mso-wrap-distance-top:0pt;mso-wrap-distance-bottom:0pt;margin-top:-1.4pt;mso-position-vertical-relative:text;margin-left:45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อกสารประการ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บัตรประจำตัวประชาชนและสำเนาทะเบียนบ้าน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สำเนาเอกสารสิทธิ์ที่ด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ณีผู้ขอไม่ใช่เจ้าของต้องมีหนังสือยินยอมจากเจ้าของที่ด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แปลนการ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ังสือยินยอมชิดเขตที่ดินต่างเจ้าข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ณีก่อสร้างอาคารเกิ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15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แนบเอกสารเพิ่มเติม ดัง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การคำนวณโครง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เนาใบอนุญาตผู้ประกอบวิชาชีพวิศวกรรมควบค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ังสือรับรองเป็นผู้ประกอบวิชาชีพวิศวกรรม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67310</wp:posOffset>
                </wp:positionV>
                <wp:extent cx="44665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นายช่างโยธ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ตรวจเอกสารสิทธิ์ที่ดิน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แผนผัง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สภาพพื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และตรวจสอบแบบแปล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ายประเสริ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วังบุญค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63.7pt;mso-wrap-distance-left:9.05pt;mso-wrap-distance-right:9.05pt;mso-wrap-distance-top:0pt;mso-wrap-distance-bottom:0pt;margin-top:5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นายช่างโยธ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ตรวจเอกสารสิทธิ์ที่ดิน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แผนผัง</w:t>
                      </w: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สภาพพื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และตรวจสอบแบบแปล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ายประเสริ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วังบุญคง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42545</wp:posOffset>
                </wp:positionV>
                <wp:extent cx="4466590" cy="5003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rFonts w:eastAsia="Wingdings 3" w:cs="Wingdings 3" w:ascii="Wingdings 3" w:hAnsi="Wingdings 3"/>
          <w:b/>
          <w:bCs/>
          <w:color w:val="000080"/>
          <w:sz w:val="44"/>
          <w:szCs w:val="44"/>
        </w:rPr>
        <w:t>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4466590" cy="5003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0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ผู้ขออนุญ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ำระค่าธรรมเนียม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9.4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ผู้ขออนุญา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</w:rPr>
                        <w:t>ชำระค่าธรรมเนียม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555490" cy="447675"/>
                <wp:effectExtent l="19050" t="19685" r="32385" b="406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447840"/>
                        </a:xfrm>
                        <a:prstGeom prst="flowChartPredefined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ะยะเวลาในการดำเนินการ ๔๕ วัน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4bacc6" stroked="t" o:allowincell="f" style="position:absolute;margin-left:36pt;margin-top:12.4pt;width:358.65pt;height:35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ะยะเวลาในการดำเนินการ ๔๕ วัน/ราย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417830</wp:posOffset>
                </wp:positionV>
                <wp:extent cx="2790825" cy="895350"/>
                <wp:effectExtent l="19685" t="19050" r="3175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-8.8pt;margin-top:-32.9pt;width:219.7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ประป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ผังขั้นตอนการรับแจ้งท่อประปาแต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38760</wp:posOffset>
                </wp:positionV>
                <wp:extent cx="3419475" cy="1238250"/>
                <wp:effectExtent l="19685" t="19050" r="137160" b="10026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23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แจ้งเขียนคำร้องทั่วไป ณ งานธุรการ สำนักปลัดเทศบาลตำบลเคียนซา หรือรับแจ้งทางโทรศัพท์ 077-3873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49.2pt;margin-top:18.8pt;width:269.2pt;height:9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แจ้งเขียนคำร้องทั่วไป ณ งานธุรการ สำนักปลัดเทศบาลตำบลเคียนซา หรือรับแจ้งทางโทรศัพท์ 077-38736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7190</wp:posOffset>
                </wp:positionH>
                <wp:positionV relativeFrom="paragraph">
                  <wp:posOffset>6350</wp:posOffset>
                </wp:positionV>
                <wp:extent cx="276225" cy="2209800"/>
                <wp:effectExtent l="5715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09680"/>
                        </a:xfrm>
                        <a:custGeom>
                          <a:avLst/>
                          <a:gdLst>
                            <a:gd name="textAreaLeft" fmla="*/ 20880 w 156600"/>
                            <a:gd name="textAreaRight" fmla="*/ 135720 w 156600"/>
                            <a:gd name="textAreaTop" fmla="*/ 219240 h 1252800"/>
                            <a:gd name="textAreaBottom" fmla="*/ 908280 h 12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7pt;margin-top:0.5pt;width:21.7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นางอุไรวรรณ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ฉิมม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เจ้าพนักงานธุรการ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ปฏิบัติกา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540</wp:posOffset>
                </wp:positionV>
                <wp:extent cx="3419475" cy="506095"/>
                <wp:effectExtent l="19685" t="19685" r="31750" b="56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0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49.2pt;margin-top:0.2pt;width:269.2pt;height:39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8615</wp:posOffset>
                </wp:positionH>
                <wp:positionV relativeFrom="paragraph">
                  <wp:posOffset>81915</wp:posOffset>
                </wp:positionV>
                <wp:extent cx="219075" cy="2094230"/>
                <wp:effectExtent l="571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4120"/>
                        </a:xfrm>
                        <a:custGeom>
                          <a:avLst/>
                          <a:gdLst>
                            <a:gd name="textAreaLeft" fmla="*/ 16560 w 124200"/>
                            <a:gd name="textAreaRight" fmla="*/ 107640 w 124200"/>
                            <a:gd name="textAreaTop" fmla="*/ 207720 h 1187280"/>
                            <a:gd name="textAreaBottom" fmla="*/ 860760 h 11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45pt;margin-top:6.45pt;width:17.2pt;height:16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นายวินัย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มานอ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เจ้าพนักงานประปา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ปฏิบัติงา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166370</wp:posOffset>
                </wp:positionV>
                <wp:extent cx="3419475" cy="828675"/>
                <wp:effectExtent l="19685" t="19685" r="31750" b="4857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2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ประปาเข้าดำเนินการตรวจสอบและแก้ไขภายใน ๒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2pt;margin-top:13.1pt;width:269.2pt;height:6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ประปาเข้าดำเนินการตรวจสอบและแก้ไขภายใน ๒ ชั่วโมง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เจ้าหน้าที่ประป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ผนผังขั้นตอน</w:t>
      </w:r>
      <w:r>
        <w:rPr>
          <w:b/>
          <w:b/>
          <w:bCs/>
          <w:sz w:val="72"/>
          <w:sz w:val="72"/>
          <w:szCs w:val="72"/>
        </w:rPr>
        <w:t>ตรวจสอบมาตรวัดน้</w:t>
      </w:r>
      <w:r>
        <w:rPr>
          <w:b/>
          <w:b/>
          <w:bCs/>
          <w:sz w:val="72"/>
          <w:sz w:val="72"/>
          <w:szCs w:val="72"/>
        </w:rPr>
        <w:t>ำ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มื่อประชาชนมีป</w:t>
      </w:r>
      <w:r>
        <w:rPr>
          <w:b/>
          <w:b/>
          <w:bCs/>
          <w:sz w:val="72"/>
          <w:sz w:val="72"/>
          <w:szCs w:val="72"/>
        </w:rPr>
        <w:t>ั</w:t>
      </w:r>
      <w:r>
        <w:rPr>
          <w:b/>
          <w:b/>
          <w:bCs/>
          <w:sz w:val="72"/>
          <w:sz w:val="72"/>
          <w:szCs w:val="72"/>
        </w:rPr>
        <w:t>ญห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รื่องค</w:t>
      </w:r>
      <w:r>
        <w:rPr>
          <w:b/>
          <w:b/>
          <w:bCs/>
          <w:sz w:val="72"/>
          <w:sz w:val="72"/>
          <w:szCs w:val="72"/>
        </w:rPr>
        <w:t>่</w:t>
      </w:r>
      <w:r>
        <w:rPr>
          <w:b/>
          <w:b/>
          <w:bCs/>
          <w:sz w:val="72"/>
          <w:sz w:val="72"/>
          <w:szCs w:val="72"/>
        </w:rPr>
        <w:t>าน้</w:t>
      </w:r>
      <w:r>
        <w:rPr>
          <w:b/>
          <w:b/>
          <w:bCs/>
          <w:sz w:val="72"/>
          <w:sz w:val="72"/>
          <w:szCs w:val="72"/>
        </w:rPr>
        <w:t>ำ</w:t>
      </w:r>
      <w:r>
        <w:rPr>
          <w:b/>
          <w:b/>
          <w:bCs/>
          <w:sz w:val="72"/>
          <w:sz w:val="72"/>
          <w:szCs w:val="72"/>
        </w:rPr>
        <w:t>ประปาราคาสูง</w:t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790</wp:posOffset>
                </wp:positionH>
                <wp:positionV relativeFrom="paragraph">
                  <wp:posOffset>154305</wp:posOffset>
                </wp:positionV>
                <wp:extent cx="3800475" cy="1905000"/>
                <wp:effectExtent l="32385" t="31750" r="53340" b="1644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905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324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ใช้น้ำเขียนคำร้องทั่วไป ณ งานธุรการ สำนักปลัดเทศบาลตำบลเคียนซา หรือรับแจ้งทางโทรศัพท์ 077-3873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รือมาพบเจ้าหน้าที่โดยตร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7.7pt;margin-top:12.15pt;width:299.2pt;height:149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ใช้น้ำเขียนคำร้องทั่วไป ณ งานธุรการ สำนักปลัดเทศบาลตำบลเคียนซา หรือรับแจ้งทางโทรศัพท์ 077-3873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รือมาพบเจ้าหน้าที่โดยตร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7990</wp:posOffset>
                </wp:positionH>
                <wp:positionV relativeFrom="paragraph">
                  <wp:posOffset>154305</wp:posOffset>
                </wp:positionV>
                <wp:extent cx="2943225" cy="2438400"/>
                <wp:effectExtent l="32385" t="31750" r="31750" b="203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438280"/>
                        </a:xfrm>
                        <a:prstGeom prst="downArrowCallout">
                          <a:avLst>
                            <a:gd name="adj1" fmla="val 30181"/>
                            <a:gd name="adj2" fmla="val 301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9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7pt;margin-top:12.15pt;width:231.7pt;height:19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9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ผู้บังคับบัญชา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190</wp:posOffset>
                </wp:positionH>
                <wp:positionV relativeFrom="paragraph">
                  <wp:posOffset>59055</wp:posOffset>
                </wp:positionV>
                <wp:extent cx="4010025" cy="1238250"/>
                <wp:effectExtent l="76200" t="31750" r="32385" b="13703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2384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3968"/>
                            <a:gd name="adj4" fmla="val 7284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เข้าตรวจสอบปัญหาภายใน ๑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9.7pt;margin-top:4.65pt;width:315.7pt;height:97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เข้าตรวจสอบปัญหาภายใน ๑ วัน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36195</wp:posOffset>
                </wp:positionV>
                <wp:extent cx="2790825" cy="895350"/>
                <wp:effectExtent l="19685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7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7.7pt;margin-top:2.85pt;width:219.7pt;height:7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7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ประปา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H NiramitIT๙" w:hAnsi="TH NiramitIT๙" w:eastAsia="Times New Roman" w:cs="TH Niramit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31">
    <w:name w:val="style131"/>
    <w:qFormat/>
    <w:rPr>
      <w:b/>
      <w:bCs/>
      <w:color w:val="FF6600"/>
      <w:sz w:val="24"/>
      <w:szCs w:val="24"/>
    </w:rPr>
  </w:style>
  <w:style w:type="character" w:styleId="Style141">
    <w:name w:val="style141"/>
    <w:qFormat/>
    <w:rPr>
      <w:b/>
      <w:bCs/>
      <w:color w:val="009900"/>
    </w:rPr>
  </w:style>
  <w:style w:type="character" w:styleId="Style181">
    <w:name w:val="style181"/>
    <w:qFormat/>
    <w:rPr>
      <w:b/>
      <w:bCs/>
      <w:color w:val="FF6600"/>
      <w:sz w:val="24"/>
      <w:szCs w:val="24"/>
    </w:rPr>
  </w:style>
  <w:style w:type="character" w:styleId="Style151">
    <w:name w:val="style151"/>
    <w:qFormat/>
    <w:rPr>
      <w:b/>
      <w:bCs/>
      <w:color w:val="FF6600"/>
    </w:rPr>
  </w:style>
  <w:style w:type="character" w:styleId="Style161">
    <w:name w:val="style161"/>
    <w:qFormat/>
    <w:rPr>
      <w:b/>
      <w:bCs/>
      <w:color w:val="009900"/>
    </w:rPr>
  </w:style>
  <w:style w:type="character" w:styleId="Style111">
    <w:name w:val="style111"/>
    <w:qFormat/>
    <w:rPr>
      <w:b/>
      <w:bCs/>
      <w:color w:val="00990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0"/>
      <w:szCs w:val="40"/>
      <w:lang w:eastAsia="zh-CN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2">
    <w:name w:val="style14"/>
    <w:basedOn w:val="Normal"/>
    <w:qFormat/>
    <w:pPr>
      <w:spacing w:before="280" w:after="280"/>
    </w:pPr>
    <w:rPr>
      <w:rFonts w:ascii="Tahoma" w:hAnsi="Tahoma" w:cs="Tahoma"/>
      <w:b/>
      <w:bCs/>
      <w:color w:val="0099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01:00Z</dcterms:created>
  <dc:creator>กะเปอร์</dc:creator>
  <dc:description/>
  <cp:keywords/>
  <dc:language>en-US</dc:language>
  <cp:lastModifiedBy>Admin</cp:lastModifiedBy>
  <cp:lastPrinted>2014-12-15T14:42:00Z</cp:lastPrinted>
  <dcterms:modified xsi:type="dcterms:W3CDTF">2016-06-25T11:42:00Z</dcterms:modified>
  <cp:revision>10</cp:revision>
  <dc:subject/>
  <dc:title>แผนการจัดเก็บรายได้</dc:title>
</cp:coreProperties>
</file>